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ИНФОРМАЦИЯ № 11</w:t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созыва от 04.12.2014 № 100, пункта 2.3. Плана работы КСП на 2018 год, утвержденного постановлением Коллегии Контрольно-счетной палаты города Симферополя Республики Крым от 28.12.2017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проведенной финансово-экономической экспертизы КСП, в крайне ограниченное время (2 рабочих дня) </w:t>
      </w:r>
      <w:r>
        <w:rPr>
          <w:b/>
          <w:sz w:val="28"/>
          <w:szCs w:val="28"/>
        </w:rPr>
        <w:t xml:space="preserve"> в рамках предварительного контроля обращает внимание на следующее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ам 3.9.6., 3.9.7. 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ерераспределение бюджетных ассигнований Департаменту городского хозяйства Администрации города Симферополя (далее – ДГХ) в связи с необходимостью оплаты по договору страхования ОСАГО и договору коллективного страхования в суммах </w:t>
      </w:r>
      <w:r>
        <w:rPr>
          <w:rFonts w:cs="Times New Roman" w:ascii="Times New Roman" w:hAnsi="Times New Roman"/>
          <w:b/>
          <w:sz w:val="28"/>
          <w:szCs w:val="28"/>
        </w:rPr>
        <w:t xml:space="preserve">69,13920 тыс.руб., 160,97688 тыс.руб. 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отмечает, что представленные обоснования по уплате указанных расходов содержат информацию об автомобильном транспорте, переданном ранее в соответствии с решениями Симферопольского городского совета в оперативное управление (хозяйственное ведение) и не находящееся на учете ДГХ.</w:t>
      </w:r>
    </w:p>
    <w:p>
      <w:pPr>
        <w:pStyle w:val="Normal"/>
        <w:widowControl w:val="false"/>
        <w:spacing w:lineRule="auto" w:line="240" w:before="0" w:after="0"/>
        <w:ind w:right="-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отсутствие действий по перерегистрации транспортных средств в ГИБДД приводит к дополнительным расходам казенного учреждения, не свойственным его функциям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ам 3.9.10.  Пояснительной записки, в том числе планируется увеличение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МБУ «Город» с целью оплаты исполнительного листа по делу № 33-8239/2018 от 17.10.2018 в сумме 428,8216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отношении указанного, повторно сообщаем, что согласно пункту 5 статьи 123.22. Гражданского кодекса Российской Федерации «Бюджетное учреж</w:t>
      </w:r>
      <w:r>
        <w:rPr>
          <w:rFonts w:cs="Times New Roman" w:ascii="Times New Roman" w:hAnsi="Times New Roman"/>
          <w:sz w:val="28"/>
          <w:szCs w:val="28"/>
        </w:rPr>
        <w:t xml:space="preserve">дение отвечает по своим обязательствам всем находящимся у него на праве оперативного управления имуществом, </w:t>
      </w:r>
      <w:r>
        <w:rPr>
          <w:rFonts w:cs="Times New Roman" w:ascii="Times New Roman" w:hAnsi="Times New Roman"/>
          <w:sz w:val="28"/>
          <w:szCs w:val="28"/>
          <w:u w:val="single"/>
        </w:rPr>
        <w:t>в том числе приобретенным за счет доходов, полученных от приносящей доход деятельности</w:t>
      </w:r>
      <w:r>
        <w:rPr>
          <w:rFonts w:cs="Times New Roman" w:ascii="Times New Roman" w:hAnsi="Times New Roman"/>
          <w:sz w:val="28"/>
          <w:szCs w:val="28"/>
        </w:rPr>
        <w:t>, за исключением особо ценного движимого имущества, закрепленного за бюджетным учреждением собственником этого имущества или приобретенного бюджетным учреждением за счет средств, выделенных собственником его имущества, а также недвижимого имущества независимо от того, по каким основаниям оно поступило в оперативное управление бюджетного учреждения и за счет каких средств оно приобретено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бязательствам бюджетного учреждения, связанным с причинением вреда гражданам, </w:t>
      </w:r>
      <w:r>
        <w:rPr>
          <w:sz w:val="28"/>
          <w:szCs w:val="28"/>
          <w:u w:val="single"/>
        </w:rPr>
        <w:t>при недостаточности имущества учреждения</w:t>
      </w:r>
      <w:r>
        <w:rPr>
          <w:sz w:val="28"/>
          <w:szCs w:val="28"/>
        </w:rPr>
        <w:t>, на которое в соответствии с</w:t>
      </w:r>
      <w:r>
        <w:rPr>
          <w:b/>
          <w:sz w:val="28"/>
          <w:szCs w:val="28"/>
        </w:rPr>
        <w:t xml:space="preserve"> </w:t>
      </w:r>
      <w:hyperlink w:anchor="sub_12302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 может быть обращено взыскание, субсидиарную ответственность несет собственник имущества бюджетного учрежд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целесообразно учитывать в дальнейшей работе с целью рассмотрения вопроса о направлении на указанные цели средств, полученных от приносящей доход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БК 909 0409 9940091100. </w:t>
      </w:r>
      <w:r>
        <w:rPr>
          <w:rFonts w:cs="Times New Roman" w:ascii="Times New Roman" w:hAnsi="Times New Roman"/>
          <w:b/>
          <w:sz w:val="28"/>
          <w:szCs w:val="28"/>
        </w:rPr>
        <w:t>(пункты 3.9.1, 3.9.9. Пояснительной записки)</w:t>
      </w:r>
      <w:r>
        <w:rPr>
          <w:rFonts w:cs="Times New Roman" w:ascii="Times New Roman" w:hAnsi="Times New Roman"/>
          <w:sz w:val="28"/>
          <w:szCs w:val="28"/>
        </w:rPr>
        <w:t xml:space="preserve"> ДГХ планируется увеличение бюджетных ассигнований на уплату административных штрафов по виду расходов 850 в сумме 4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тмечает, причиной привлечения ДГХ к ответственности явилось отсутствие контроля со стороны Администрации города Симферополя за исполнением ДГХ возложенных обязанностей в части организации надлежащего содержания улично-дорожной сети и зеленых насаждений, что влечет за собой потери бюджета МО ГО Симфе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штрафов  ДГХ  приведет к использованию средств бюджета городского округа на цели, не соответствующие  основным направлениям деятельности Департамента, что в свою очередь повлечет возникновение дефицита средств, необходимых, в том числе, для поддержания надлежащего состояния автомобильных дорог Симфе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с цел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необходимо принять к сведению отмеченные  в настоящем заключении замечания и не допускать их в дальнейш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12-28T13:40:00Z</cp:lastPrinted>
  <dcterms:modified xsi:type="dcterms:W3CDTF">2019-04-05T13:46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